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Century Gothic" w:hAnsi="Century Gothic" w:cs="Times New Roman"/>
          <w:b/>
          <w:b/>
          <w:bCs/>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21385" cy="676910"/>
            <wp:effectExtent l="0" t="0" r="0" b="0"/>
            <wp:wrapTight wrapText="bothSides">
              <wp:wrapPolygon edited="0">
                <wp:start x="-10" y="0"/>
                <wp:lineTo x="-10" y="21286"/>
                <wp:lineTo x="20986" y="21286"/>
                <wp:lineTo x="20986" y="0"/>
                <wp:lineTo x="-10"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921385" cy="676910"/>
                    </a:xfrm>
                    <a:prstGeom prst="rect">
                      <a:avLst/>
                    </a:prstGeom>
                  </pic:spPr>
                </pic:pic>
              </a:graphicData>
            </a:graphic>
          </wp:anchor>
        </w:drawing>
      </w:r>
      <w:r>
        <w:rPr>
          <w:rFonts w:cs="Times New Roman" w:ascii="Century Gothic" w:hAnsi="Century Gothic"/>
          <w:sz w:val="20"/>
          <w:szCs w:val="20"/>
        </w:rPr>
        <w:br/>
      </w:r>
      <w:r>
        <w:rPr>
          <w:rFonts w:cs="Times New Roman" w:ascii="Century Gothic" w:hAnsi="Century Gothic"/>
          <w:b/>
          <w:bCs/>
        </w:rPr>
        <w:t xml:space="preserve">       </w:t>
        <w:br/>
        <w:br/>
      </w:r>
    </w:p>
    <w:p>
      <w:pPr>
        <w:pStyle w:val="Normal"/>
        <w:ind w:left="1416" w:firstLine="708"/>
        <w:jc w:val="center"/>
        <w:rPr>
          <w:rFonts w:ascii="Century Gothic" w:hAnsi="Century Gothic" w:cs="Times New Roman"/>
          <w:b/>
          <w:b/>
          <w:bCs/>
        </w:rPr>
      </w:pPr>
      <w:r>
        <w:rPr>
          <w:rFonts w:cs="Times New Roman" w:ascii="Century Gothic" w:hAnsi="Century Gothic"/>
          <w:b/>
          <w:bCs/>
        </w:rPr>
      </w:r>
    </w:p>
    <w:p>
      <w:pPr>
        <w:pStyle w:val="Normal"/>
        <w:jc w:val="center"/>
        <w:rPr>
          <w:rFonts w:ascii="Century Gothic" w:hAnsi="Century Gothic" w:cs="Times New Roman"/>
          <w:b/>
          <w:b/>
          <w:bCs/>
        </w:rPr>
      </w:pPr>
      <w:r>
        <w:rPr>
          <w:rFonts w:cs="Times New Roman" w:ascii="Century Gothic" w:hAnsi="Century Gothic"/>
          <w:b/>
          <w:bCs/>
        </w:rPr>
        <w:t>Hausordnung der Wohnungsgenossenschaft Bischofswerda eG</w:t>
      </w:r>
    </w:p>
    <w:p>
      <w:pPr>
        <w:pStyle w:val="Normal"/>
        <w:ind w:left="1416" w:firstLine="708"/>
        <w:rPr>
          <w:rFonts w:ascii="Century Gothic" w:hAnsi="Century Gothic" w:cs="Times New Roman"/>
          <w:b/>
          <w:b/>
          <w:bCs/>
        </w:rPr>
      </w:pPr>
      <w:r>
        <w:rPr>
          <w:rFonts w:cs="Times New Roman" w:ascii="Century Gothic" w:hAnsi="Century Gothic"/>
          <w:b/>
          <w:bCs/>
        </w:rPr>
      </w:r>
    </w:p>
    <w:p>
      <w:pPr>
        <w:pStyle w:val="Normal"/>
        <w:rPr>
          <w:rFonts w:ascii="Century Gothic" w:hAnsi="Century Gothic" w:cs="Times New Roman"/>
          <w:b/>
          <w:b/>
          <w:sz w:val="20"/>
          <w:szCs w:val="20"/>
        </w:rPr>
      </w:pPr>
      <w:r>
        <w:rPr>
          <w:rFonts w:cs="Times New Roman" w:ascii="Century Gothic" w:hAnsi="Century Gothic"/>
          <w:b/>
          <w:sz w:val="20"/>
          <w:szCs w:val="20"/>
        </w:rPr>
        <w:t>Vorwort</w:t>
        <w:br/>
      </w:r>
    </w:p>
    <w:p>
      <w:pPr>
        <w:pStyle w:val="Normal"/>
        <w:rPr>
          <w:rFonts w:ascii="Century Gothic" w:hAnsi="Century Gothic" w:cs="Times New Roman"/>
          <w:b/>
          <w:b/>
          <w:sz w:val="20"/>
          <w:szCs w:val="20"/>
        </w:rPr>
      </w:pPr>
      <w:r>
        <w:rPr>
          <w:rFonts w:cs="Times New Roman" w:ascii="Century Gothic" w:hAnsi="Century Gothic"/>
          <w:sz w:val="20"/>
          <w:szCs w:val="20"/>
        </w:rPr>
        <w:t>Sehr geehrte Genossenschaftsmitglieder,</w:t>
        <w:br/>
        <w:br/>
        <w:t>diese Hausordnung soll dazu dienen, ein gutes verständnisvolles Zusammenleben aller Hausbewohner zu fördern und die Erhaltung und Pflege des genossenschaftlichen Eigentums zu sichern. Die Erzielung gemeinsamer Vorteile durch solidarische Selbsthilfe ist ein Eckpfeiler der genossenschaftlichen Idee.</w:t>
        <w:br/>
        <w:br/>
        <w:t>Sie hat nicht den Zweck, die Rechte der Hausbewohner einzuschränken. Jedoch ist die Hausordnung Bestandteil des Nutzungsvertrages und in Verbindung mit diesem rechtsgültig.</w:t>
        <w:br/>
        <w:t>Alle Genossenschaftsmitglieder und deren Angehörige sowie Besucher sind verpflichtet, die Bestimmungen der Hausordnung einzuhalten.</w:t>
        <w:br/>
        <w:t xml:space="preserve">Ein Verstoß gegen diese Regelungen kann zur Kündigung der Wohnung entsprechend § 15 </w:t>
        <w:br/>
        <w:t>Absatz 2 des Nutzungsvertrages führen.</w:t>
        <w:br/>
        <w:t>Der Nutzer ist für Schäden, die für die Genossenschaft aus der Nichtbeachtung der Hausordnung entstehen, schadenersatzpflichtig.</w:t>
        <w:br/>
        <w:br/>
      </w:r>
      <w:r>
        <w:rPr>
          <w:rFonts w:cs="Times New Roman" w:ascii="Century Gothic" w:hAnsi="Century Gothic"/>
          <w:b/>
          <w:sz w:val="20"/>
          <w:szCs w:val="20"/>
        </w:rPr>
        <w:t>Rechtsgrundlagen</w:t>
      </w:r>
    </w:p>
    <w:p>
      <w:pPr>
        <w:pStyle w:val="Normal"/>
        <w:rPr>
          <w:rFonts w:ascii="Century Gothic" w:hAnsi="Century Gothic" w:cs="Times New Roman"/>
          <w:sz w:val="20"/>
          <w:szCs w:val="20"/>
        </w:rPr>
      </w:pPr>
      <w:r>
        <w:rPr>
          <w:rFonts w:cs="Times New Roman" w:ascii="Century Gothic" w:hAnsi="Century Gothic"/>
          <w:sz w:val="20"/>
          <w:szCs w:val="20"/>
        </w:rPr>
        <w:br/>
        <w:t>- Satzung der Wohnungsgenossenschaft Bischofswerda eG  (§ 16 Abs. 3)</w:t>
        <w:br/>
        <w:t xml:space="preserve">- Polizeiverordnung der Ortspolizeibehörde der Stadt Bischofswerda </w:t>
        <w:br/>
        <w:t>- Streupflichtsatzung der Stadt Bischofswerda</w:t>
        <w:br/>
        <w:t>- Abfallwirtschaftssatzung des Landkreises Bautzen</w:t>
        <w:br/>
        <w:br/>
      </w:r>
      <w:r>
        <w:rPr>
          <w:rFonts w:cs="Times New Roman" w:ascii="Century Gothic" w:hAnsi="Century Gothic"/>
          <w:b/>
          <w:sz w:val="20"/>
          <w:szCs w:val="20"/>
        </w:rPr>
        <w:t>I. Gegenseitige Rücksichtnahme, Schutz vor Lärm</w:t>
      </w:r>
      <w:r>
        <w:rPr>
          <w:rFonts w:cs="Times New Roman" w:ascii="Century Gothic" w:hAnsi="Century Gothic"/>
          <w:sz w:val="20"/>
          <w:szCs w:val="20"/>
        </w:rPr>
        <w:br/>
        <w:br/>
        <w:t>1) Vermeidbarer Lärm belastet unnötig alle Hausbewohner.</w:t>
        <w:br/>
        <w:t xml:space="preserve">    Es ist insbesondere darauf zu achten, dass in der Nachtzeit von 22.00 Uhr bis 6.00 Uhr alle </w:t>
        <w:br/>
        <w:t xml:space="preserve">    Handlungen, welche die Nachtruhe stören, zu unterlassen sind.</w:t>
        <w:br/>
        <w:t xml:space="preserve">    Bei gegenseitiger Rücksichtnahme sollten ebenfalls montags bis samstags in der Zeit von </w:t>
        <w:br/>
        <w:t xml:space="preserve">    13.00 Uhr bis 15.00 Uhr keine lärmverursachenden Tätigkeiten erfolgen. Davon </w:t>
        <w:br/>
        <w:t xml:space="preserve">    ausgenommen sind Reparaturarbeiten in den Wohnungen sowie Pflegearbeiten im </w:t>
        <w:br/>
        <w:t xml:space="preserve">    Wohnumfeld durch Handwerks- bzw. Dienstleistungsbetriebe.  </w:t>
        <w:br/>
        <w:t xml:space="preserve">    An Sonn- und Feiertagen sind diese Arbeiten ganztägig verboten. </w:t>
      </w:r>
    </w:p>
    <w:p>
      <w:pPr>
        <w:pStyle w:val="Normal"/>
        <w:rPr>
          <w:rFonts w:ascii="Century Gothic" w:hAnsi="Century Gothic" w:cs="Times New Roman"/>
          <w:sz w:val="20"/>
          <w:szCs w:val="20"/>
        </w:rPr>
      </w:pPr>
      <w:r>
        <w:rPr>
          <w:rFonts w:cs="Times New Roman" w:ascii="Century Gothic" w:hAnsi="Century Gothic"/>
          <w:sz w:val="20"/>
          <w:szCs w:val="20"/>
        </w:rPr>
        <w:br/>
        <w:t xml:space="preserve">2) Rundfunk-, Fernseh- und andere Tonwiedergabegeräte dürfen nur so betrieben werden, </w:t>
        <w:br/>
        <w:t xml:space="preserve">    dass andere dadurch nicht mehr als unvermeidbar beeinträchtigt werden. Das gleiche gilt </w:t>
        <w:br/>
        <w:t xml:space="preserve">    sinngemäß auch für das Musizieren.</w:t>
        <w:br/>
        <w:br/>
        <w:t>3) Den Spielbedürfnissen von Kindern ist in angemessener Weise Rechnung zu tragen.</w:t>
        <w:br/>
        <w:t xml:space="preserve">    Lärmverursachende Spiele und Sportarten sind auf den an die Gebäude angrenzenden </w:t>
        <w:br/>
        <w:t xml:space="preserve">     Freiflächen, im Treppenhaus und in sonstigen Nebenräumen nicht gestattet.  </w:t>
        <w:br/>
        <w:br/>
        <w:t xml:space="preserve">4) Bei schwerer Erkrankung von Hausbewohnern sowie Schichtarbeit ist besondere </w:t>
        <w:br/>
        <w:t xml:space="preserve">    Rücksichtnahme geboten.</w:t>
      </w:r>
    </w:p>
    <w:p>
      <w:pPr>
        <w:pStyle w:val="Normal"/>
        <w:rPr>
          <w:rFonts w:ascii="Century Gothic" w:hAnsi="Century Gothic" w:cs="Times New Roman"/>
          <w:sz w:val="20"/>
          <w:szCs w:val="20"/>
        </w:rPr>
      </w:pPr>
      <w:r>
        <w:rPr>
          <w:rFonts w:cs="Times New Roman" w:ascii="Century Gothic" w:hAnsi="Century Gothic"/>
          <w:sz w:val="20"/>
          <w:szCs w:val="20"/>
        </w:rPr>
        <w:br/>
      </w:r>
    </w:p>
    <w:p>
      <w:pPr>
        <w:pStyle w:val="Normal"/>
        <w:rPr>
          <w:rFonts w:ascii="Century Gothic" w:hAnsi="Century Gothic" w:cs="Times New Roman"/>
          <w:sz w:val="20"/>
          <w:szCs w:val="20"/>
        </w:rPr>
      </w:pPr>
      <w:r>
        <w:rPr>
          <w:rFonts w:cs="Times New Roman" w:ascii="Century Gothic" w:hAnsi="Century Gothic"/>
          <w:b/>
          <w:sz w:val="20"/>
          <w:szCs w:val="20"/>
        </w:rPr>
        <w:t>II. Tierhaltung und Tierfütterung</w:t>
      </w:r>
      <w:r>
        <w:rPr>
          <w:rFonts w:cs="Times New Roman" w:ascii="Century Gothic" w:hAnsi="Century Gothic"/>
          <w:sz w:val="20"/>
          <w:szCs w:val="20"/>
        </w:rPr>
        <w:br/>
        <w:br/>
        <w:t xml:space="preserve">1) Das Halten von Haustieren hat so zu erfolgen, dass durch ihr Verhalten, insbesondere </w:t>
        <w:br/>
        <w:t xml:space="preserve">    durch anhaltende tierische Laute, Geruch oder Exkremente, keine mehr als unvermeidbare</w:t>
        <w:br/>
        <w:t xml:space="preserve">    Belästigung oder Gefährdung entsteht. Auf die Einhaltung der Bestimmungen des Arten- </w:t>
        <w:br/>
        <w:t xml:space="preserve">    und Tierschutzes wird besonders hingewiesen. Anderenfalls kann der Vorstand der </w:t>
        <w:br/>
        <w:t xml:space="preserve">    Wohnungsgenossenschaft ein Verbot der Tierhaltung veranlassen.</w:t>
        <w:br/>
        <w:t>2) Hunde sind innerhalb des Wohngebietes und der Wohngebäude an der Leine zu führen.</w:t>
        <w:br/>
        <w:t xml:space="preserve">    Der Hundehalter ist für die unverzügliche Beseitigung von Hundekot auf Straßen,</w:t>
        <w:br/>
        <w:t xml:space="preserve">    Gehwegen oder Grünanlagen verantwortlich.</w:t>
        <w:br/>
        <w:br/>
        <w:t xml:space="preserve">3) Auf den Grundstücken der Wohnungsgenossenschaft dürfen keine Baulichkeiten zur </w:t>
        <w:br/>
        <w:t xml:space="preserve">    Tierhaltung errichtet werden.</w:t>
        <w:br/>
        <w:br/>
        <w:t>4) Die gewerbsmäßige Nutztierhaltung ist nicht gestattet.</w:t>
        <w:br/>
        <w:br/>
        <w:t>5) Das Füttern von Tauben ist innerhalb des Wohngebietes polizeilich verboten.</w:t>
        <w:br/>
        <w:br/>
      </w:r>
      <w:r>
        <w:rPr>
          <w:rFonts w:cs="Times New Roman" w:ascii="Century Gothic" w:hAnsi="Century Gothic"/>
          <w:b/>
          <w:sz w:val="20"/>
          <w:szCs w:val="20"/>
        </w:rPr>
        <w:t>III. Ordnung und Sicherheit</w:t>
      </w:r>
      <w:r>
        <w:rPr>
          <w:rFonts w:cs="Times New Roman" w:ascii="Century Gothic" w:hAnsi="Century Gothic"/>
          <w:sz w:val="20"/>
          <w:szCs w:val="20"/>
        </w:rPr>
        <w:br/>
        <w:br/>
        <w:t>1) Zur Gewährleistung von Ordnung und Sicherheit sind die Hauseingangs-, die Hinter-</w:t>
        <w:br/>
        <w:t xml:space="preserve">    ausgangs-, die Keller- und Bodentüren sowie die Hausfenster geschlossen zu halten.</w:t>
        <w:br/>
        <w:t xml:space="preserve">    Das Lüften der Hausflure, Keller und Böden hat angemessen zu erfolgen.</w:t>
        <w:br/>
        <w:br/>
        <w:t xml:space="preserve">2) Die mit elektronischen Türöffnern ausgestatteten Hauseingangstüren sind so geschlossen </w:t>
        <w:br/>
        <w:t xml:space="preserve">    zu halten, dass jederzeit ein Öffnen mit dem Türöffner der Wechselsprechanlage möglich</w:t>
        <w:br/>
        <w:t xml:space="preserve">    ist.</w:t>
        <w:br/>
        <w:br/>
        <w:t>3) Hauseingänge, Treppen und Flure sind so freizuhalten, dass sie als Flucht- und Rettungs-</w:t>
        <w:br/>
        <w:t xml:space="preserve">    wege genutzt werden können. Insbesondere dürfen sie nicht durch Fahrräder, Motorräder </w:t>
        <w:br/>
        <w:t xml:space="preserve">    und befestigte Gegenstände versperrt werden.</w:t>
        <w:br/>
        <w:br/>
        <w:t xml:space="preserve">4) Kinderwagen, Rollstühle und Gehhilfen sind so abzustellen, dass sie ohne weiteren </w:t>
        <w:br/>
        <w:t xml:space="preserve">    Aufwand beiseite geräumt werden können.</w:t>
        <w:br/>
        <w:br/>
        <w:t xml:space="preserve">5) Das Rauchen und offenes Licht sind im Hausflur, in den Kellern und Böden verboten.  </w:t>
        <w:br/>
        <w:t xml:space="preserve">    Das Lagern von feuergefährlichen, leichtentzündbaren Stoffen in Treppenhäusern, Fluren,</w:t>
        <w:br/>
        <w:t xml:space="preserve">    Kellern und Böden ist nicht gestattet. Spreng- und Explosionsstoffe dürfen nicht in die </w:t>
        <w:br/>
        <w:t xml:space="preserve">    Gebäude und Grundstücke gebracht werden.</w:t>
        <w:br/>
        <w:br/>
        <w:t xml:space="preserve">6) Bei Undichtigkeiten oder sonstigen Mängeln an den Gas- und Wasserleitungen sind </w:t>
        <w:br/>
        <w:t xml:space="preserve">    sofort die zuständigen Stellen sowie die Wohnungsgenossenschaft zu benachrichtigen.</w:t>
        <w:br/>
        <w:t xml:space="preserve">    Wird Gasgeruch in einem Raum bemerkt, darf dieser nicht mit offenem Licht betreten </w:t>
        <w:br/>
        <w:t xml:space="preserve">    werden. Elektrische Schalter sind nicht zu betätigen, die Fenster sind zu öffnen.</w:t>
        <w:br/>
        <w:br/>
        <w:t>7) Versagt die Flur- und Treppenbeleuchtung, so ist unverzüglich die Wohnungsgenossen-</w:t>
        <w:br/>
        <w:t xml:space="preserve">    schaft zu benachrichtigen.</w:t>
        <w:br/>
        <w:br/>
        <w:t xml:space="preserve">8) Beim Grillen auf Balkonen und auf den Freiflächen vor den Wohngebäuden ist besonders </w:t>
        <w:br/>
        <w:t xml:space="preserve">    darauf zu achten, dass es zu keiner Gefährdung und unzumutbaren Beeinträchtigung von </w:t>
        <w:br/>
        <w:t xml:space="preserve">    Personen sowie Sachbeschädigungen kommt. Die einschlägige Brandschutzbestimmungen</w:t>
        <w:br/>
        <w:t xml:space="preserve">    sind einzuhalten.</w:t>
        <w:br/>
        <w:br/>
        <w:t xml:space="preserve">9) Blumenkästen müssen sicher angebracht werden. Beim Gießen von Blumen auf Balkonen </w:t>
        <w:br/>
        <w:t xml:space="preserve">    und äußeren Fensterbrettern ist darauf zu achten, dass das Wasser nicht an der Hauswand </w:t>
        <w:br/>
        <w:t xml:space="preserve">    herunterläuft und auf die Fenster und Balkone anderer Hausbewohner rinnt.   </w:t>
      </w:r>
    </w:p>
    <w:p>
      <w:pPr>
        <w:pStyle w:val="Normal"/>
        <w:rPr>
          <w:rFonts w:ascii="Century Gothic" w:hAnsi="Century Gothic" w:cs="Times New Roman"/>
          <w:sz w:val="20"/>
          <w:szCs w:val="20"/>
        </w:rPr>
      </w:pPr>
      <w:r>
        <w:rPr>
          <w:rFonts w:cs="Times New Roman" w:ascii="Century Gothic" w:hAnsi="Century Gothic"/>
          <w:b/>
          <w:sz w:val="20"/>
          <w:szCs w:val="20"/>
        </w:rPr>
        <w:t>IV.  Sauberkeit und Reinigung</w:t>
      </w:r>
      <w:r>
        <w:rPr>
          <w:rFonts w:cs="Times New Roman" w:ascii="Century Gothic" w:hAnsi="Century Gothic"/>
          <w:sz w:val="20"/>
          <w:szCs w:val="20"/>
        </w:rPr>
        <w:br/>
        <w:br/>
        <w:t xml:space="preserve">1) Bei der Erhaltung von Sauberkeit und der Reinigung der Wohngebäude und Grundstücke </w:t>
        <w:br/>
        <w:t xml:space="preserve">    kommt es auf die Mitwirkung und gegenseitige Selbsthilfe aller Hausbewohner an.</w:t>
        <w:br/>
      </w:r>
    </w:p>
    <w:p>
      <w:pPr>
        <w:pStyle w:val="Normal"/>
        <w:rPr>
          <w:rFonts w:ascii="Century Gothic" w:hAnsi="Century Gothic" w:cs="Times New Roman"/>
          <w:sz w:val="20"/>
          <w:szCs w:val="20"/>
        </w:rPr>
      </w:pPr>
      <w:r>
        <w:rPr>
          <w:rFonts w:cs="Times New Roman" w:ascii="Century Gothic" w:hAnsi="Century Gothic"/>
          <w:sz w:val="20"/>
          <w:szCs w:val="20"/>
        </w:rPr>
        <w:t>2) Die Hausreinigung umfasst:</w:t>
        <w:br/>
        <w:t xml:space="preserve">    a) die „kleine Hausordnung“ bestehend aus dem wöchentlichen</w:t>
        <w:br/>
        <w:t xml:space="preserve">        - Kehren und Wischen der Treppen und Flure</w:t>
        <w:br/>
        <w:t xml:space="preserve">        - Putzen der Treppenhausfenster – bei Bedarf </w:t>
        <w:br/>
        <w:t xml:space="preserve">        - Reinigen des Treppengeländers.</w:t>
        <w:br/>
        <w:t xml:space="preserve">    b) die „große Hausordnung“ bestehend aus</w:t>
        <w:br/>
        <w:t xml:space="preserve">        - Reinigen der Kellergänge, des Bodens, der Trockenräume.</w:t>
        <w:br/>
        <w:t xml:space="preserve">        - dem Kehren der Wege vor und hinter dem Haus</w:t>
        <w:br/>
        <w:t xml:space="preserve">        - dem Reinigen der Fußabtreter</w:t>
        <w:br/>
        <w:t xml:space="preserve">        - der Pflege der Haus- und Vorgärten</w:t>
        <w:br/>
        <w:t xml:space="preserve">        - der Räum- und Streupflicht.</w:t>
        <w:br/>
        <w:br/>
        <w:t xml:space="preserve">3) Die Hausbewohner des jeweiligen Hauseinganges müssen sich </w:t>
      </w:r>
      <w:r>
        <w:rPr>
          <w:rFonts w:cs="Times New Roman" w:ascii="Century Gothic" w:hAnsi="Century Gothic"/>
          <w:b/>
          <w:sz w:val="20"/>
          <w:szCs w:val="20"/>
        </w:rPr>
        <w:t>einstimmig</w:t>
      </w:r>
      <w:r>
        <w:rPr>
          <w:rFonts w:cs="Times New Roman" w:ascii="Century Gothic" w:hAnsi="Century Gothic"/>
          <w:sz w:val="20"/>
          <w:szCs w:val="20"/>
        </w:rPr>
        <w:t xml:space="preserve"> auf einen </w:t>
        <w:br/>
        <w:t xml:space="preserve">    Turnus zur Durchführung der Hausreinigung verständigen. Kommt keine Einigung </w:t>
        <w:br/>
        <w:t xml:space="preserve">    zustande, so wird durch den Vorstand/Geschäftsleitung ein Hausmeister der Genossen-</w:t>
        <w:br/>
        <w:t xml:space="preserve">    schaft oder ein Dienstleistungsunternehmen mit der Durchführung der Reinigungsarbeiten</w:t>
        <w:br/>
        <w:t xml:space="preserve">    beauftragt. </w:t>
        <w:br/>
        <w:br/>
        <w:t xml:space="preserve">4) Der Vorstand/Geschäftsleitung hat zum Schnee beräumen sowie zum Streuen bei Glätte </w:t>
        <w:br/>
        <w:t xml:space="preserve">    auf den Gehwegen, an denen die Grundstücke der Wohnungsgenossenschaft anliegen, </w:t>
        <w:br/>
        <w:t xml:space="preserve">    ein Dienstleistungsunternehmen beauftragt. Auf den Grundstücken der </w:t>
        <w:br/>
        <w:t xml:space="preserve">    Wohnungsgenossenschaft ist die Streupflichtsatzung der Stadt Bischofswerda sinngemäß </w:t>
        <w:br/>
        <w:t xml:space="preserve">    anzuwenden.</w:t>
        <w:br/>
        <w:t xml:space="preserve">    Die Hauseingänge müssen werktags bis 7.00 Uhr, an Sonn- und Feiertagen bis 8.00 Uhr</w:t>
        <w:br/>
        <w:t xml:space="preserve">    geräumt und bestreut sein. Wenn tagsüber Schnee fällt oder Glätte auftritt, ist unverzüglich </w:t>
        <w:br/>
        <w:t xml:space="preserve">    zu räumen bzw. zu streuen. Diese Pflicht endet 20.00 Uhr.</w:t>
        <w:br/>
        <w:t xml:space="preserve">    Es ist zu sichern, dass Hydranten, Gas- und Wasserabsperrschieber schnee- und eisfrei sind.</w:t>
        <w:br/>
        <w:br/>
        <w:t xml:space="preserve">5) Abfall darf nur in den dafür vorgesehenen Behältern entsorgt werden. Jeder Haushalt ist </w:t>
        <w:br/>
        <w:t xml:space="preserve">    zur Mülltrennung verpflichtet. In die Toiletten und /oder Abflussbecken dürfen keine Haus- </w:t>
        <w:br/>
        <w:t xml:space="preserve">    und Küchenabfälle, Papierwindeln und ähnliches entsorgt werden. </w:t>
        <w:br/>
        <w:br/>
        <w:t xml:space="preserve">6) Die Keller und Einhausungen auf Dachböden sind mit Namen des Nutzers zu versehen. </w:t>
        <w:br/>
        <w:t xml:space="preserve">    Die Zugängigkeit zu den Absperr- und Regulierventilen muss gewährleistet sein.</w:t>
        <w:br/>
        <w:br/>
        <w:t>7) Das Reinigen von Textilien, Schuhwerk und ähnlichem darf nicht aus den Fenstern heraus,</w:t>
        <w:br/>
        <w:t xml:space="preserve">    über den Balkonbrüstungen oder im Treppenhaus erfolgen.</w:t>
        <w:br/>
      </w:r>
    </w:p>
    <w:p>
      <w:pPr>
        <w:pStyle w:val="Normal"/>
        <w:rPr>
          <w:rFonts w:ascii="Century Gothic" w:hAnsi="Century Gothic" w:cs="Times New Roman"/>
          <w:sz w:val="20"/>
          <w:szCs w:val="20"/>
        </w:rPr>
      </w:pPr>
      <w:r>
        <w:rPr>
          <w:rFonts w:cs="Times New Roman" w:ascii="Century Gothic" w:hAnsi="Century Gothic"/>
          <w:sz w:val="20"/>
          <w:szCs w:val="20"/>
        </w:rPr>
      </w:r>
    </w:p>
    <w:p>
      <w:pPr>
        <w:pStyle w:val="Normal"/>
        <w:rPr>
          <w:rFonts w:ascii="Century Gothic" w:hAnsi="Century Gothic" w:cs="Times New Roman"/>
          <w:sz w:val="20"/>
          <w:szCs w:val="20"/>
        </w:rPr>
      </w:pPr>
      <w:r>
        <w:rPr>
          <w:rFonts w:cs="Times New Roman" w:ascii="Century Gothic" w:hAnsi="Century Gothic"/>
          <w:sz w:val="20"/>
          <w:szCs w:val="20"/>
        </w:rPr>
      </w:r>
    </w:p>
    <w:p>
      <w:pPr>
        <w:pStyle w:val="Normal"/>
        <w:rPr>
          <w:rFonts w:ascii="Century Gothic" w:hAnsi="Century Gothic" w:cs="Times New Roman"/>
          <w:sz w:val="20"/>
          <w:szCs w:val="20"/>
        </w:rPr>
      </w:pPr>
      <w:r>
        <w:rPr>
          <w:rFonts w:cs="Times New Roman" w:ascii="Century Gothic" w:hAnsi="Century Gothic"/>
          <w:sz w:val="20"/>
          <w:szCs w:val="20"/>
        </w:rPr>
      </w:r>
    </w:p>
    <w:p>
      <w:pPr>
        <w:pStyle w:val="Normal"/>
        <w:rPr>
          <w:rFonts w:ascii="Century Gothic" w:hAnsi="Century Gothic" w:cs="Times New Roman"/>
          <w:sz w:val="20"/>
          <w:szCs w:val="20"/>
        </w:rPr>
      </w:pPr>
      <w:r>
        <w:rPr>
          <w:rFonts w:cs="Times New Roman" w:ascii="Century Gothic" w:hAnsi="Century Gothic"/>
          <w:sz w:val="20"/>
          <w:szCs w:val="20"/>
        </w:rPr>
      </w:r>
    </w:p>
    <w:p>
      <w:pPr>
        <w:pStyle w:val="Normal"/>
        <w:rPr>
          <w:rFonts w:ascii="Century Gothic" w:hAnsi="Century Gothic" w:cs="Times New Roman"/>
          <w:sz w:val="20"/>
          <w:szCs w:val="20"/>
        </w:rPr>
      </w:pPr>
      <w:r>
        <w:rPr>
          <w:rFonts w:cs="Times New Roman" w:ascii="Century Gothic" w:hAnsi="Century Gothic"/>
          <w:sz w:val="20"/>
          <w:szCs w:val="20"/>
        </w:rPr>
      </w:r>
    </w:p>
    <w:p>
      <w:pPr>
        <w:pStyle w:val="Normal"/>
        <w:rPr>
          <w:rFonts w:ascii="Century Gothic" w:hAnsi="Century Gothic" w:cs="Times New Roman"/>
          <w:sz w:val="20"/>
          <w:szCs w:val="20"/>
        </w:rPr>
      </w:pPr>
      <w:r>
        <w:rPr>
          <w:rFonts w:cs="Times New Roman" w:ascii="Century Gothic" w:hAnsi="Century Gothic"/>
          <w:sz w:val="20"/>
          <w:szCs w:val="20"/>
        </w:rPr>
      </w:r>
    </w:p>
    <w:p>
      <w:pPr>
        <w:pStyle w:val="Normal"/>
        <w:rPr>
          <w:rFonts w:ascii="Century Gothic" w:hAnsi="Century Gothic" w:cs="Times New Roman"/>
          <w:sz w:val="20"/>
          <w:szCs w:val="20"/>
        </w:rPr>
      </w:pPr>
      <w:r>
        <w:rPr>
          <w:rFonts w:cs="Times New Roman" w:ascii="Century Gothic" w:hAnsi="Century Gothic"/>
          <w:sz w:val="20"/>
          <w:szCs w:val="20"/>
        </w:rPr>
      </w:r>
    </w:p>
    <w:p>
      <w:pPr>
        <w:pStyle w:val="Normal"/>
        <w:rPr>
          <w:rFonts w:ascii="Century Gothic" w:hAnsi="Century Gothic" w:cs="Times New Roman"/>
          <w:sz w:val="20"/>
          <w:szCs w:val="20"/>
        </w:rPr>
      </w:pPr>
      <w:r>
        <w:rPr>
          <w:rFonts w:cs="Times New Roman" w:ascii="Century Gothic" w:hAnsi="Century Gothic"/>
          <w:sz w:val="20"/>
          <w:szCs w:val="20"/>
        </w:rPr>
      </w:r>
    </w:p>
    <w:p>
      <w:pPr>
        <w:pStyle w:val="Normal"/>
        <w:rPr>
          <w:rFonts w:ascii="Century Gothic" w:hAnsi="Century Gothic" w:cs="Times New Roman"/>
          <w:sz w:val="20"/>
          <w:szCs w:val="20"/>
        </w:rPr>
      </w:pPr>
      <w:r>
        <w:rPr>
          <w:rFonts w:cs="Times New Roman" w:ascii="Century Gothic" w:hAnsi="Century Gothic"/>
          <w:sz w:val="20"/>
          <w:szCs w:val="20"/>
        </w:rPr>
      </w:r>
    </w:p>
    <w:p>
      <w:pPr>
        <w:pStyle w:val="Normal"/>
        <w:rPr>
          <w:rFonts w:ascii="Century Gothic" w:hAnsi="Century Gothic" w:cs="Times New Roman"/>
          <w:sz w:val="20"/>
          <w:szCs w:val="20"/>
        </w:rPr>
      </w:pPr>
      <w:r>
        <w:rPr>
          <w:rFonts w:cs="Times New Roman" w:ascii="Century Gothic" w:hAnsi="Century Gothic"/>
          <w:sz w:val="20"/>
          <w:szCs w:val="20"/>
        </w:rPr>
      </w:r>
    </w:p>
    <w:p>
      <w:pPr>
        <w:pStyle w:val="Normal"/>
        <w:rPr>
          <w:rFonts w:ascii="Century Gothic" w:hAnsi="Century Gothic" w:cs="Times New Roman"/>
          <w:sz w:val="20"/>
          <w:szCs w:val="20"/>
        </w:rPr>
      </w:pPr>
      <w:r>
        <w:rPr>
          <w:rFonts w:cs="Times New Roman" w:ascii="Century Gothic" w:hAnsi="Century Gothic"/>
          <w:b/>
          <w:sz w:val="20"/>
          <w:szCs w:val="20"/>
        </w:rPr>
        <w:t>V. Pflegliche Behandlung der Wohnungen und Gemeinschaftseinrichtungen</w:t>
      </w:r>
      <w:r>
        <w:rPr>
          <w:rFonts w:cs="Times New Roman" w:ascii="Century Gothic" w:hAnsi="Century Gothic"/>
          <w:sz w:val="20"/>
          <w:szCs w:val="20"/>
        </w:rPr>
        <w:br/>
        <w:br/>
        <w:t>1) Die Wohnräume, Gemeinschaftseinrichtungen und Treppenhäuser sind pfleglich zu</w:t>
        <w:br/>
        <w:t xml:space="preserve">    behandeln und vor Schäden zu bewahren.</w:t>
        <w:br/>
        <w:br/>
        <w:t xml:space="preserve">2) Die Wohnräume sind ausreichend zu heizen und angemessen zu belüften. Dies sollte durch </w:t>
        <w:br/>
        <w:t xml:space="preserve">    weites Öffnen der Fenster erfolgen (Stoßlüftung). Damit kann dauerhafter </w:t>
        <w:br/>
        <w:t xml:space="preserve">    Schimmelbildung vorgebeugt werden. </w:t>
        <w:br/>
        <w:br/>
        <w:t xml:space="preserve">3) Messeinrichtungen für Heizung, Wasser und Elektroenergie sind sorgsam zu behandeln </w:t>
        <w:br/>
        <w:t xml:space="preserve">    und vor Beschädigung zu schützen. Der freie Zugang muss gewährleistet sein.  </w:t>
      </w:r>
    </w:p>
    <w:p>
      <w:pPr>
        <w:pStyle w:val="Normal"/>
        <w:rPr>
          <w:rFonts w:ascii="Century Gothic" w:hAnsi="Century Gothic" w:cs="Times New Roman"/>
          <w:sz w:val="20"/>
          <w:szCs w:val="20"/>
        </w:rPr>
      </w:pPr>
      <w:r>
        <w:rPr>
          <w:rFonts w:cs="Times New Roman" w:ascii="Century Gothic" w:hAnsi="Century Gothic"/>
          <w:sz w:val="20"/>
          <w:szCs w:val="20"/>
        </w:rPr>
        <w:br/>
        <w:t>4) Bei Störungen und Beschädigungen an Sanitär-, Gas-, Elektro- und Wasserleitungen sind</w:t>
        <w:br/>
        <w:t xml:space="preserve">    Maßnahmen zur Begrenzung des Schadens vorzunehmen und die </w:t>
        <w:br/>
        <w:t xml:space="preserve">    Wohnungsgenossenschaft sofort zu benachrichtigen.</w:t>
        <w:br/>
        <w:br/>
        <w:t>5) Das Anbringen von privaten Antennenanlagen im Sichtbereich ist nicht gestattet.</w:t>
        <w:br/>
        <w:t xml:space="preserve">    Das Anbringen von Balkonkraftwerken bedarf der Zustimmung des Vorstandes.</w:t>
        <w:br/>
        <w:br/>
        <w:t xml:space="preserve">6) Das Bohren in Fensterrahmen, Fensterflügel, Haus- und Wohnungstüren sowie in </w:t>
        <w:br/>
        <w:t xml:space="preserve">    gedämmte Außenwände ist nicht gestattet.</w:t>
        <w:br/>
        <w:br/>
      </w:r>
      <w:r>
        <w:rPr>
          <w:rFonts w:cs="Times New Roman" w:ascii="Century Gothic" w:hAnsi="Century Gothic"/>
          <w:b/>
          <w:sz w:val="20"/>
          <w:szCs w:val="20"/>
        </w:rPr>
        <w:t>VI. Inkrafttreten</w:t>
        <w:br/>
      </w:r>
      <w:r>
        <w:rPr>
          <w:rFonts w:cs="Times New Roman" w:ascii="Century Gothic" w:hAnsi="Century Gothic"/>
          <w:sz w:val="20"/>
          <w:szCs w:val="20"/>
        </w:rPr>
        <w:br/>
        <w:t xml:space="preserve">Diese Hausordnung wurde in der gemeinsamen Beratung von Aufsichtsrat und Vorstand am </w:t>
        <w:br/>
        <w:t>19.12.2023 beschlossen. Sie gilt ab dem 01.01.2024 und tritt mit ihrer Veröffentlichung in Kraft.</w:t>
        <w:br/>
        <w:br/>
      </w:r>
    </w:p>
    <w:p>
      <w:pPr>
        <w:pStyle w:val="Normal"/>
        <w:spacing w:before="0" w:after="60"/>
        <w:rPr>
          <w:rFonts w:ascii="Century Gothic" w:hAnsi="Century Gothic" w:cs="Times New Roman"/>
          <w:sz w:val="20"/>
          <w:szCs w:val="20"/>
        </w:rPr>
      </w:pPr>
      <w:r>
        <w:rPr>
          <w:rFonts w:cs="Times New Roman" w:ascii="Century Gothic" w:hAnsi="Century Gothic"/>
          <w:sz w:val="20"/>
          <w:szCs w:val="20"/>
        </w:rPr>
        <w:br/>
        <w:t>Dr. Lutz Schölzel                                                               Klaus-Jürgen Kramer</w:t>
        <w:br/>
        <w:t>- Aufsichtsratsvorsitzender-                                               -Vorstandsvorsitzender-</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889780"/>
    </w:sdtPr>
    <w:sdtContent>
      <w:p>
        <w:pPr>
          <w:pStyle w:val="Footer"/>
          <w:jc w:val="center"/>
          <w:rPr>
            <w:rFonts w:ascii="Century Gothic" w:hAnsi="Century Gothic"/>
          </w:rPr>
        </w:pP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4</w:t>
        </w:r>
        <w:r>
          <w:rPr>
            <w:rFonts w:ascii="Century Gothic" w:hAnsi="Century Gothic"/>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7f4"/>
    <w:pPr>
      <w:widowControl/>
      <w:bidi w:val="0"/>
      <w:spacing w:before="0" w:after="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17e5d"/>
    <w:rPr/>
  </w:style>
  <w:style w:type="character" w:styleId="FuzeileZchn" w:customStyle="1">
    <w:name w:val="Fußzeile Zchn"/>
    <w:basedOn w:val="DefaultParagraphFont"/>
    <w:link w:val="Footer"/>
    <w:uiPriority w:val="99"/>
    <w:qFormat/>
    <w:rsid w:val="00917e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17e5d"/>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rsid w:val="00917e5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91</Words>
  <Characters>8134</Characters>
  <CharactersWithSpaces>940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11:00Z</dcterms:created>
  <dc:creator>Schölzel</dc:creator>
  <dc:description/>
  <dc:language>en-US</dc:language>
  <cp:lastModifiedBy>Schneider Anna</cp:lastModifiedBy>
  <dcterms:modified xsi:type="dcterms:W3CDTF">2023-12-20T13: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